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tre la Caja de Previsión Social Médica de Río Negro CUIT Nº 30-70898672-7;  representada en este acto por su Presidente, Dr. Felipe Omar Diniello CUIT Nº 20-11223573-7; por una parte en adelante LA CAJA; por la otra el Dr/a.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UIT Nº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 </w:t>
      </w:r>
      <w:r>
        <w:rPr>
          <w:rFonts w:cs="Courier New" w:ascii="Courier New" w:hAnsi="Courier New"/>
          <w:sz w:val="21"/>
          <w:szCs w:val="21"/>
        </w:rPr>
        <w:t>en adelante el AFILIADO, acuerdan el  siguiente contrato de mutuo:---------- ----------------------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>1) LA CAJA concede en préstamo al afiliado la suma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 ($ _______________________)</w:t>
      </w:r>
      <w:r>
        <w:rPr>
          <w:rFonts w:cs="Courier New" w:ascii="Courier New" w:hAnsi="Courier New"/>
          <w:sz w:val="21"/>
          <w:szCs w:val="21"/>
        </w:rPr>
        <w:t xml:space="preserve"> que éste recibe de conformidad en tal calidad, y que le son entregados por la Caja mediante </w:t>
      </w:r>
      <w:r>
        <w:rPr>
          <w:rFonts w:cs="Courier New" w:ascii="Courier New" w:hAnsi="Courier New"/>
          <w:b/>
          <w:sz w:val="21"/>
          <w:szCs w:val="21"/>
        </w:rPr>
        <w:t xml:space="preserve">TRANSFERENCIA BANCARIA </w:t>
      </w:r>
      <w:r>
        <w:rPr>
          <w:rFonts w:cs="Courier New" w:ascii="Courier New" w:hAnsi="Courier New"/>
          <w:sz w:val="21"/>
          <w:szCs w:val="21"/>
        </w:rPr>
        <w:t>por la suma total de pesos________________________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($ _______________________)</w:t>
      </w:r>
      <w:r>
        <w:rPr>
          <w:rFonts w:cs="Courier New" w:ascii="Courier New" w:hAnsi="Courier New"/>
          <w:sz w:val="21"/>
          <w:szCs w:val="21"/>
        </w:rPr>
        <w:t>, que corresponde al monto del préstamo deducidos el gasto administrativo e impuesto de sellos.  El afiliado recibe en éste acto de conformidad el cheque debidamente conformado, registrado bajo el préstamo Nº _______________-------------------------------------------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2) El Afiliado contrae las siguientes obligaciones:------------- 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Reintegrar la suma total prestada, en billetes de la misma           </w:t>
      </w:r>
    </w:p>
    <w:p>
      <w:pPr>
        <w:pStyle w:val="Normal"/>
        <w:spacing w:lineRule="atLeast" w:line="480"/>
        <w:ind w:left="52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neda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 (_____) c</w:t>
      </w:r>
      <w:r>
        <w:rPr>
          <w:rFonts w:cs="Courier New" w:ascii="Courier New" w:hAnsi="Courier New"/>
          <w:sz w:val="21"/>
          <w:szCs w:val="21"/>
        </w:rPr>
        <w:t xml:space="preserve">uotas mensuales y consecutivas, con vencimiento la primera de ellas a los treinta días a partir de la fecha de este contrato, y las siguientes en la misma fecha de los meses subsiguientes. La cancelación del presente crédito se realizará aplicando Sistema Francés. La Tasa Nominal Anual aplicable será del 65,00%, la misma será variable. 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 El monto de la cuota será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________________________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($ _______________) </w:t>
      </w:r>
      <w:r>
        <w:rPr>
          <w:rFonts w:cs="Courier New" w:ascii="Courier New" w:hAnsi="Courier New"/>
          <w:sz w:val="21"/>
          <w:szCs w:val="21"/>
        </w:rPr>
        <w:t xml:space="preserve"> ,  más la suma de pesos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_________________________________ ($ ___________________)</w:t>
      </w:r>
      <w:r>
        <w:rPr>
          <w:rFonts w:cs="Courier New" w:ascii="Courier New" w:hAnsi="Courier New"/>
          <w:sz w:val="21"/>
          <w:szCs w:val="21"/>
        </w:rPr>
        <w:t>, correspondiente a seguro de vida, por el saldo impago.</w:t>
      </w:r>
      <w:r>
        <w:rPr>
          <w:rFonts w:cs="Courier New" w:ascii="Courier New" w:hAnsi="Courier New"/>
          <w:color w:val="FF660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3) La falta de pago en término de cualquiera de las cuotas estipuladas, hará incurrir al afiliado en mora automática, sin necesidad de interpelación judicial y/o extrajudicial alguna, devengándose el interés compensatorio pactado hasta el día de efectivo pago, y un interés punitorio equivalente al 50% de la tasa pactada, produciendo la caducidad de los plazos y facilidades de pago concedidas. Para la ejecución de los saldos impagos el mismo también se integrará con las sumas previstas para el seguro de vida. </w:t>
      </w:r>
      <w:r>
        <w:rPr>
          <w:rFonts w:cs="Courier New" w:ascii="Courier New" w:hAnsi="Courier New"/>
          <w:b/>
          <w:bCs/>
          <w:sz w:val="21"/>
          <w:szCs w:val="21"/>
        </w:rPr>
        <w:t>--------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) EL Sr/Sra.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 d</w:t>
      </w:r>
      <w:r>
        <w:rPr>
          <w:rFonts w:cs="Courier New" w:ascii="Courier New" w:hAnsi="Courier New"/>
          <w:sz w:val="21"/>
          <w:szCs w:val="21"/>
        </w:rPr>
        <w:t>e profesió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,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NI Nº ________________________ CUIT Nº __________________________ </w:t>
      </w:r>
      <w:r>
        <w:rPr>
          <w:rFonts w:cs="Courier New" w:ascii="Courier New" w:hAnsi="Courier New"/>
          <w:bCs/>
          <w:sz w:val="21"/>
          <w:szCs w:val="21"/>
        </w:rPr>
        <w:t>est</w:t>
      </w:r>
      <w:r>
        <w:rPr>
          <w:rFonts w:cs="Courier New" w:ascii="Courier New" w:hAnsi="Courier New"/>
          <w:sz w:val="21"/>
          <w:szCs w:val="21"/>
        </w:rPr>
        <w:t>ado civil,___________________________, domiciliado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</w:t>
      </w:r>
      <w:r>
        <w:rPr>
          <w:rFonts w:cs="Courier New" w:ascii="Courier New" w:hAnsi="Courier New"/>
          <w:sz w:val="21"/>
          <w:szCs w:val="21"/>
        </w:rPr>
        <w:t>, se constituye en garante, FIADOR solidario, liso, llano y PRINCIPAL PAGADOR, renunciando a los beneficios de excusión y división, de todas y cada una de las obligaciones del AFILIADO, emanadas o que puedan emanar del presente contrato, siendo obligación de LA CAJA notificarlo en caso de mora del DEUDOR y subsistiendo la fianza mientras se encuentre pendiente de cumplimiento cualquiera de las obligaciones emanadas del presente contrato para el mutuario.----------------------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5) La reposición que corresponda de impuesto de sellos, tanto por el presente como por la garantía, serán soportados por el afiliado.  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6) Para cualquier cuestión que se suscite, las partes pactan la jurisdicción de los Tribunales Ordinarios de la Provincia de Río Negro y constituyen como domicilios especiales los siguientes: LA CAJA en la calle </w:t>
      </w:r>
      <w:r>
        <w:rPr>
          <w:rFonts w:cs="Courier New" w:ascii="Courier New" w:hAnsi="Courier New"/>
          <w:b/>
          <w:sz w:val="21"/>
          <w:szCs w:val="21"/>
        </w:rPr>
        <w:t>TUCUMAN 645 PISO 4 OF. 4</w:t>
      </w:r>
      <w:r>
        <w:rPr>
          <w:rFonts w:cs="Courier New" w:ascii="Courier New" w:hAnsi="Courier New"/>
          <w:sz w:val="21"/>
          <w:szCs w:val="21"/>
        </w:rPr>
        <w:t>, de la ciudad de General Roca, y el AFILIADO en la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 </w:t>
      </w:r>
      <w:r>
        <w:rPr>
          <w:rFonts w:cs="Courier New" w:ascii="Courier New" w:hAnsi="Courier New"/>
          <w:bCs/>
          <w:sz w:val="21"/>
          <w:szCs w:val="21"/>
        </w:rPr>
        <w:t>de la ciudad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</w:t>
      </w:r>
      <w:r>
        <w:rPr>
          <w:rFonts w:cs="Courier New" w:ascii="Courier New" w:hAnsi="Courier New"/>
          <w:sz w:val="21"/>
          <w:szCs w:val="21"/>
        </w:rPr>
        <w:t>, y el fiador en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nde serán válidas todas las notificaciones que se practiquen.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stablecen las partes la vía ejecutiva del presente, conforme lo autorizan los arts. 520 y sgtes.  Del Código Procesal Civil y Comercial.—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 prueba de conformidad se firman tres (3) ejemplares de un mismo tenor, en la ciudad de General Roca, a los ................ días del mes de.................. del año ............................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.P.S.M.R.N</w:t>
        <w:tab/>
        <w:tab/>
        <w:tab/>
        <w:tab/>
        <w:t>FIADOR</w:t>
        <w:tab/>
        <w:tab/>
        <w:tab/>
        <w:t>AFILIA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2"/>
        </w:tabs>
        <w:ind w:left="4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F.M.R.N.</dc:creator>
  <dc:description/>
  <cp:keywords/>
  <dc:language>en-US</dc:language>
  <cp:lastModifiedBy>Cecilia Tagliapietra</cp:lastModifiedBy>
  <cp:lastPrinted>2018-09-25T13:18:00Z</cp:lastPrinted>
  <dcterms:modified xsi:type="dcterms:W3CDTF">2022-10-17T11:19:00Z</dcterms:modified>
  <cp:revision>9</cp:revision>
  <dc:subject/>
  <dc:title>Entre la Caja de Previsión Social Médica de Río Negro, representada en este acto por su Presidente, Dr</dc:title>
</cp:coreProperties>
</file>